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ected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low-up Scan Survey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purpose of this follow-up scan is to identify forms and business processes that result in the storage of PII on campus comput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Computer Inform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verify the information liste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350"/>
        <w:gridCol w:w="1183"/>
        <w:gridCol w:w="1811"/>
        <w:gridCol w:w="1143"/>
        <w:gridCol w:w="1393"/>
        <w:gridCol w:w="1270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 Name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 Name (HSU email name, e.g., mnb71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epartment head/manager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U Property Tag Number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r office number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ed Computer (Y/N)</w:t>
            </w:r>
          </w:p>
        </w:tc>
      </w:tr>
      <w:tr>
        <w:trPr>
          <w:trHeight w:val="385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an Results:</w:t>
      </w:r>
    </w:p>
    <w:p>
      <w:pPr>
        <w:pStyle w:val="Normal"/>
        <w:rPr/>
      </w:pPr>
      <w:r>
        <w:rPr/>
        <w:t>Date of Scan: ____________________ / AFTER false positives have been rem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find files containing protected information?  Yes/No. (Please Circle Yes or 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 BELOW IF YOU FOUND FILES THAT CONTAIN PII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/>
        <w:t>Scan Results Details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948"/>
        <w:gridCol w:w="1948"/>
        <w:gridCol w:w="1948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 Total SS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x. Tot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Cards #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x. Tota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r License #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in # of files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deleted (circle one: Yes, No or N/A for none located)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   No    N/A 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No    N/A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    No    N/A</w:t>
            </w:r>
          </w:p>
        </w:tc>
      </w:tr>
    </w:tbl>
    <w:p>
      <w:pPr>
        <w:pStyle w:val="Normal"/>
        <w:rPr/>
      </w:pPr>
      <w:r>
        <w:rPr/>
        <w:t xml:space="preserve">Note:  </w:t>
      </w:r>
      <w:r>
        <w:rPr>
          <w:b/>
          <w:bCs/>
        </w:rPr>
        <w:t>Please circle N/A where no PII files were located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4860" w:leader="none"/>
        </w:tabs>
        <w:rPr/>
      </w:pPr>
      <w:r>
        <w:rPr/>
        <w:t>If you can please identify the business process or form which resulted in PII being stored on your computer.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pBdr>
          <w:bottom w:val="single" w:sz="12" w:space="0" w:color="808080"/>
        </w:pBdr>
        <w:rPr/>
      </w:pPr>
      <w:r>
        <w:rPr/>
        <w:t>Business Process or Form Department  ____________________________________________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pBdr>
          <w:bottom w:val="single" w:sz="12" w:space="0" w:color="808080"/>
        </w:pBdr>
        <w:rPr/>
      </w:pPr>
      <w:r>
        <w:rPr/>
        <w:t>Business Process or Form Description (What information is being stored and for what purpose?) _________________________________________________________________________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d completed forms to the Information Security Office, Van Matre Hall Room 2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II Rescan Business Processesver. 1 (11/14/2011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08:00Z</dcterms:created>
  <dc:creator>Megan McKenzie</dc:creator>
  <dc:description/>
  <dc:language>en-US</dc:language>
  <cp:lastModifiedBy>Megan McKenzie</cp:lastModifiedBy>
  <cp:lastPrinted>2012-02-09T15:56:00Z</cp:lastPrinted>
  <dcterms:modified xsi:type="dcterms:W3CDTF">2012-04-06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vision">
    <vt:lpwstr/>
  </property>
</Properties>
</file>