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center"/>
        <w:rPr/>
      </w:pPr>
      <w:bookmarkStart w:id="0" w:name="_GoBack"/>
      <w:bookmarkEnd w:id="0"/>
      <w:r>
        <w:rPr/>
        <w:t>Data Center Security Training Check-Off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inee Name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inee Role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inee Department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inee Supervisor: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ining 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iner Nam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iner Signature</w:t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Nimbus Sans L">
    <w:altName w:val="Arial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Rev. 04/18/1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Nimbus Sans L;Cambria" w:hAnsi="Nimbus Sans L;Cambria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>
      <w:widowControl/>
    </w:pPr>
    <w:rPr/>
  </w:style>
  <w:style w:type="paragraph" w:styleId="Footer1">
    <w:name w:val="Footer1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2:46:00Z</dcterms:created>
  <dc:creator>Megan McKenzie</dc:creator>
  <dc:description/>
  <dc:language>en-US</dc:language>
  <cp:lastModifiedBy>Bruce Tiffee</cp:lastModifiedBy>
  <cp:lastPrinted>2012-02-15T14:12:00Z</cp:lastPrinted>
  <dcterms:modified xsi:type="dcterms:W3CDTF">2012-02-16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60EABB62435A4EAA6D3161F6B2E3C6</vt:lpwstr>
  </property>
</Properties>
</file>